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Правописание глаголов повелительного накло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глагольных форм записано в каждом слове: ходите, держите, носите, остановите, смотрит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ите наклонение каждого глаго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чему в обеих формах перед -те пишется буква 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елите в глаголах суффиксы и оконч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роверка домашнего зад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йте формы повелительного наклонения от глаголов бежать, положить, класть, ехать, лечь, вылезать. Сформулируйте, в чём состоят особенности образования данной фор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Изучение нового материа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ьте с каждой парой глаголов из лингвистической разминки предложения. Какое из них будет побудительны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 учебником (с. 12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. 555. (подготовить алгоритм «Как различить глаголы 2-го л. мн. ч. в изъявительном и повелительном наклонени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р. 556(устно  составить  предложения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 упр. 559 (написать  призыв 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. Употребление наклонений глаг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итайте  предложение, объясните постановку знаков препин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царевич, мой спаситель, Не тужи, что за меня Мой могучий избавитель, Есть не будешь ты три дня. (А. Пушкин) — Чем выражены сказуемые в предложении? С помощью каких слов можно проиллюстрировать правописание ь после шипящих? (Царевич; могучий — могуч; будешь.) Местоимения каких разрядов присутствуют в отрывке? Определите наклонение глаго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Изучение нового материала. 1. Работа с материалами учебника на с. 128, выво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. 563: ответы на поставленные вопросы, объяснить написание слов с пропущенными буквами, выделить орфограммы,  указать  наклонения глаголов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. Упр. 565(устно составить текст). Выучить слова в рам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. Употребление наклонений в ре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 566. ( устно) В последнем предложении учащиеся находят глагол повелительного наклонения, комментируют особенности его обра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 морфемный и словообразовательный анализ слов белогрудый, молчаливый, прикидыв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. 567 (устно)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шнее задание:   Упр. 568 (пись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Безличные глаг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ный и словообразовательный разбор прилагательного безличный, определение его лексического зна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ментированное письмо с синтаксическим заданием — выделить грамматическую основу предложений. Уже вечереет. Солнце перед самым закатом вышло из-за серых туч и багряным светом осветило лиловые тучи, зеленоватое море и белые строения города. По воде разносятся звуки какого-то старинного вальса, который играет полковая музыка* на бульваре. (Л. Толстой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 1-м предложении нет подлежащего? Попробуйте его подобрать. Почему это не получается? Есть ли тот (то), кто (что) может произвести данное действие? Сопоставьте этот глагол с другими в данном тек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ение определения на с. 131. Анализ примеров в материалах для наблюдения. Безличные глаголы сопоставляются с личными, совпадающими с ними в форме (рассвело — вышло и др.), проводится эксперимент: какие глаголы в парах легко меняют число, род или лицо, какие нет. Анализируется и запоминается второе положение, данное в учебнике на с. 131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опоставление двух предложений с однокоренными глаголами-сказуем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к реке. Хотелось к ре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к реке? Хочу к рек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егко дышится на рассвете! Легко дышалось на рассвете в го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дышу на природе. В спину нам уже дыш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их предложениях подлежащих нет, но они легко воспроизводятся? — В каких предложениях при сказуемых нет и не может быть действующего лиц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Упр. 569 ( записать, распределив по группам  предложения, подчеркнуть грамматические основы, составить схемы сложных предложе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. Упр. 570 (уст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2:00Z</dcterms:created>
  <dc:creator>Фирая</dc:creator>
  <dc:description/>
  <dc:language>en-US</dc:language>
  <cp:lastModifiedBy>Фирая</cp:lastModifiedBy>
  <dcterms:modified xsi:type="dcterms:W3CDTF">2020-04-24T08:32:00Z</dcterms:modified>
  <cp:revision>2</cp:revision>
  <dc:subject/>
  <dc:title/>
</cp:coreProperties>
</file>